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6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67-4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рисова Ратмира Алег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единую (упрощённую) налоговую декларацию за 3 месяца 2024 год, срок представления которой не позднее 22.04.2024 г., допустив нарушение сроков предоставления расчёта, в нарушение требований п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Харисова Ратмира Алег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Харисова Ратмира Алег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6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